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stalenia  zakresu  opracowania projektów drogowych zapisanych w budżecie na 2007r.</w:t>
      </w:r>
    </w:p>
    <w:p>
      <w:pPr>
        <w:pStyle w:val="Normal"/>
        <w:rPr/>
      </w:pPr>
      <w:r>
        <w:rPr/>
        <w:t>W trakcie  wizji lokalnej dnia 2007-07-16</w:t>
      </w:r>
    </w:p>
    <w:p>
      <w:pPr>
        <w:pStyle w:val="Normal"/>
        <w:rPr/>
      </w:pPr>
      <w:r>
        <w:rPr/>
        <w:t xml:space="preserve">Obecni:  Tadeusz  Walas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</w:t>
      </w:r>
      <w:r>
        <w:rPr/>
        <w:t>Łukasz  Juśkiewicz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 xml:space="preserve">Bogusława  Dziubecka </w:t>
      </w:r>
    </w:p>
    <w:p>
      <w:pPr>
        <w:pStyle w:val="Normal"/>
        <w:rPr/>
      </w:pPr>
      <w:r>
        <w:rPr/>
        <w:t>Ustalenia  wstęp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d. nr 1  - Projekt przebudowy drogi ul. Garbowska Tuszynek Majoracki do ul. </w:t>
      </w:r>
    </w:p>
    <w:p>
      <w:pPr>
        <w:pStyle w:val="TextBody"/>
        <w:rPr/>
      </w:pPr>
      <w:r>
        <w:rPr>
          <w:rFonts w:eastAsia="Times New Roman"/>
        </w:rPr>
        <w:t xml:space="preserve">                     </w:t>
      </w:r>
      <w:r>
        <w:rPr/>
        <w:t>Garbów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roga gminna. </w:t>
      </w:r>
    </w:p>
    <w:p>
      <w:pPr>
        <w:pStyle w:val="Normal"/>
        <w:rPr>
          <w:bCs/>
        </w:rPr>
      </w:pPr>
      <w:r>
        <w:rPr>
          <w:bCs/>
        </w:rPr>
        <w:t xml:space="preserve">Odcinek od  Dr. Nr 1 do lasów państwowych o szerokości  pasa drogowego ok. 10 mb. na długości ok. 1500 mb. o istniejącej nawierzchni  w dużej części z destruktu i szlakowej. Zaprojektować jezdnię o szer. 4 mb. o konstrukcji – podbudowa  z kamienia łamanego o </w:t>
      </w:r>
    </w:p>
    <w:p>
      <w:pPr>
        <w:pStyle w:val="Normal"/>
        <w:rPr>
          <w:bCs/>
        </w:rPr>
      </w:pPr>
      <w:r>
        <w:rPr>
          <w:bCs/>
        </w:rPr>
        <w:t xml:space="preserve">gr. 15 cm.  i  warstwa ścieralna  z mieszanki bitumicznej o gr. 4 cm. </w:t>
      </w:r>
    </w:p>
    <w:p>
      <w:pPr>
        <w:pStyle w:val="Normal"/>
        <w:rPr>
          <w:bCs/>
        </w:rPr>
      </w:pPr>
      <w:r>
        <w:rPr>
          <w:bCs/>
        </w:rPr>
        <w:t>Odwodnienie powierzchniowe istnie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dcinek wzdłuż lasu do zakrętu  o szer.  4- 5 mb. na dł. ok. 300 mb. o istniejącej nawierzchni  szlakowej.    Zaprojektować jezdnię o szer. 3,5 mb. o konstrukcji  jak wyżej.  </w:t>
      </w:r>
    </w:p>
    <w:p>
      <w:pPr>
        <w:pStyle w:val="Normal"/>
        <w:rPr>
          <w:bCs/>
        </w:rPr>
      </w:pPr>
      <w:r>
        <w:rPr>
          <w:bCs/>
        </w:rPr>
        <w:t xml:space="preserve">Istniejące pobocza  uzupełnić do rzędnej jezdni. </w:t>
      </w:r>
    </w:p>
    <w:p>
      <w:pPr>
        <w:pStyle w:val="Normal"/>
        <w:rPr>
          <w:bCs/>
        </w:rPr>
      </w:pPr>
      <w:r>
        <w:rPr>
          <w:bCs/>
        </w:rPr>
        <w:t xml:space="preserve">Odwodnienie do istniejącego rowu przydrożnego jednostron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dcinek od zakrętu do skrzyż. z ul. Garbówek o szer. 4-2 mb. na dł. ok. 370 mb. o istniejącej nawierzchni gruntowo- szlakowej. </w:t>
      </w:r>
    </w:p>
    <w:p>
      <w:pPr>
        <w:pStyle w:val="Normal"/>
        <w:rPr>
          <w:bCs/>
        </w:rPr>
      </w:pPr>
      <w:r>
        <w:rPr>
          <w:bCs/>
        </w:rPr>
        <w:t xml:space="preserve">Na ewentualne poszerzenie pasa drogowego częściowo  pozyskano użyczenia  właścicieli działek przyległych do pasa drogowego. </w:t>
      </w:r>
    </w:p>
    <w:p>
      <w:pPr>
        <w:pStyle w:val="Normal"/>
        <w:rPr>
          <w:bCs/>
        </w:rPr>
      </w:pPr>
      <w:r>
        <w:rPr>
          <w:bCs/>
        </w:rPr>
        <w:t>W przypadku nie pozyskania terenu na poszerzenie drogi, żeby zaprojektować jezdnię o szerokości min. 3 mb o konstrukcji jak wyżej należy opracowanie podzielić na etapy.  Opracować projekt na całą drogę ale uzyskać pozwolenie na budowę na dany odcinek  czyli I etap  a  II etap projektu  pozostanie bez pozwolenia na budow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. nr 2. – Projekt  przebudowy ul. Długiej w Głuchowie do skrzyż. do  Szczukwina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Droga powiatowa. </w:t>
      </w:r>
    </w:p>
    <w:p>
      <w:pPr>
        <w:pStyle w:val="Normal"/>
        <w:rPr>
          <w:bCs/>
        </w:rPr>
      </w:pPr>
      <w:r>
        <w:rPr>
          <w:bCs/>
        </w:rPr>
        <w:t xml:space="preserve">Odcinek od  istniejącej naw. bitumicznej do skrzyż. z  ul. Aleksandrówek w Garbowie o szerokości  pasa drogowego ok. 10 mb. na długości ok. 600 mb. o istniejącej nawierzchni  w dużej części z destruktu i szlakowej. </w:t>
      </w:r>
    </w:p>
    <w:p>
      <w:pPr>
        <w:pStyle w:val="Normal"/>
        <w:rPr/>
      </w:pPr>
      <w:r>
        <w:rPr>
          <w:bCs/>
        </w:rPr>
        <w:t xml:space="preserve">Odcinek ul. Aleksandrówek  od skrzyż. z ul. Długą  do skrzyż. z ul. Gliniana w Szczukwinie  o szer.  3 - 4 mb. na dł. ok. 300 mb. o istniejącej nawierzchni  szlakowe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Zaprojektować jezdnię o szer. 5 mb. o konstrukcji – podbudowa  z kamienia łamanego o </w:t>
      </w:r>
    </w:p>
    <w:p>
      <w:pPr>
        <w:pStyle w:val="Normal"/>
        <w:rPr>
          <w:bCs/>
        </w:rPr>
      </w:pPr>
      <w:r>
        <w:rPr>
          <w:bCs/>
        </w:rPr>
        <w:t xml:space="preserve">gr. 15 cm.  i  warstwa ścieralna  z mieszanki bitumicznej o gr. 4 cm. . </w:t>
      </w:r>
    </w:p>
    <w:p>
      <w:pPr>
        <w:pStyle w:val="Normal"/>
        <w:rPr>
          <w:bCs/>
        </w:rPr>
      </w:pPr>
      <w:r>
        <w:rPr>
          <w:bCs/>
        </w:rPr>
        <w:t xml:space="preserve">Istniejące pobocza  uzupełnić do rzędnej jezdni.  </w:t>
      </w:r>
    </w:p>
    <w:p>
      <w:pPr>
        <w:pStyle w:val="Normal"/>
        <w:rPr>
          <w:bCs/>
        </w:rPr>
      </w:pPr>
      <w:r>
        <w:rPr>
          <w:bCs/>
        </w:rPr>
        <w:t xml:space="preserve">Odwodnienie do rowu przydrożnego jednostronnego. </w:t>
      </w:r>
    </w:p>
    <w:p>
      <w:pPr>
        <w:pStyle w:val="Normal"/>
        <w:rPr>
          <w:bCs/>
        </w:rPr>
      </w:pPr>
      <w:r>
        <w:rPr>
          <w:bCs/>
        </w:rPr>
        <w:t xml:space="preserve">Na ewentualne poszerzenie pasa drogowego pozyskano użyczenia  właścicieli działek przyległych do pasa drogow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448" w:hanging="0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20:00Z</dcterms:created>
  <dc:creator>.</dc:creator>
  <dc:description/>
  <dc:language>en-US</dc:language>
  <cp:lastModifiedBy>Dziubecka</cp:lastModifiedBy>
  <cp:lastPrinted>2007-11-13T14:26:00Z</cp:lastPrinted>
  <dcterms:modified xsi:type="dcterms:W3CDTF">2007-11-13T13:26:00Z</dcterms:modified>
  <cp:revision>9</cp:revision>
  <dc:subject/>
  <dc:title>Tuszyn  dn</dc:title>
</cp:coreProperties>
</file>